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AUTONOMA DI TRENTO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 1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 GENERAL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Segreteria della Giunta ed Elettoral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sz w:val="32"/>
        </w:rPr>
        <w:t>COMUNE DI 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t. N.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Lì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1530" w:hanging="1500"/>
        <w:rPr/>
      </w:pPr>
      <w:r>
        <w:rPr>
          <w:rFonts w:cs="Arial"/>
          <w:sz w:val="24"/>
        </w:rPr>
        <w:t>OGGETTO:</w:t>
      </w:r>
      <w:r>
        <w:rPr>
          <w:rFonts w:cs="Arial"/>
          <w:b/>
          <w:sz w:val="24"/>
        </w:rPr>
        <w:tab/>
        <w:t>ELEZIONE DEL PRESIDENTE E DEI COMPONENTI DELL’ASSEMBLEA DELLA COMUNITA’. Notifica di nomina a scrutator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</w:rPr>
        <w:t>Sig./Sig.ra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948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0" w:right="0" w:hanging="0"/>
        <w:rPr/>
      </w:pPr>
      <w:r>
        <w:rPr>
          <w:rFonts w:cs="Arial"/>
          <w:sz w:val="22"/>
        </w:rPr>
        <w:t>Le comunico che con provvedimento della Commissione elettorale comunale n. 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</w:rPr>
        <w:t xml:space="preserve">di data _______________ Le è stato affidato l’incarico di </w:t>
      </w:r>
      <w:r>
        <w:rPr>
          <w:rFonts w:cs="Arial"/>
          <w:b/>
          <w:i/>
          <w:sz w:val="22"/>
        </w:rPr>
        <w:t xml:space="preserve">scrutatore </w:t>
      </w:r>
      <w:r>
        <w:rPr>
          <w:rFonts w:cs="Arial"/>
          <w:sz w:val="22"/>
        </w:rPr>
        <w:t>della sezione n. 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 w:val="22"/>
        </w:rPr>
        <w:t>per le elezioni indette per il giorno 24 ottobre 2010 e per l’eventuale successivo turno di ballottaggo previsto per il giorno 7 novembre 2010, con sede 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</w:rPr>
        <w:t xml:space="preserve">ove dovrà trovarsi </w:t>
      </w:r>
      <w:r>
        <w:rPr>
          <w:rFonts w:cs="Arial"/>
          <w:b/>
          <w:sz w:val="22"/>
        </w:rPr>
        <w:t xml:space="preserve">alle ore 6 </w:t>
      </w:r>
      <w:r>
        <w:rPr>
          <w:rFonts w:cs="Arial"/>
          <w:sz w:val="22"/>
        </w:rPr>
        <w:t>dello stesso giorno a disposizione del Sig. Presidente del seggio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el rammentarLe che l’ufficio di scrutatore, a norma dell’art. 35, comma 1 del Testo unico leggi regionali sulla composizione e elezione degli organi delle amministrazioni comunali (DPReg. 1/2/2005 n. 1/L, modificato dal DPReg. 1 luglio 2008, n. 5/L), è obbligatorio per le persone designate, La informo che per tale incarico Le verrà corrisposto il compenso previsto dall’art. 37 del citato DPReg. 1/2/2005 n. 1/L, modificato dal DPReg. 1 luglio 2008, n. 5/L.</w:t>
      </w:r>
    </w:p>
    <w:p>
      <w:pPr>
        <w:pStyle w:val="Normal"/>
        <w:spacing w:before="120" w:after="12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Sono certo che Ella vorrà di buon grado accettare il delicato incarico ed assicurare, con diligenza ed imparzialità, il regolare svolgimento delle importanti operazioni affidateLe dalla legge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Allegato: copia della pubblicazione contenente le istruzioni per gli Uffici elettorali di se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b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del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une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L SINDA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idascalia1"/>
        <w:rPr>
          <w:rFonts w:cs="Arial"/>
        </w:rPr>
      </w:pPr>
      <w:r>
        <w:rPr>
          <w:rFonts w:cs="Arial"/>
        </w:rPr>
        <w:t>RELAZIONE DI NOTIF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ientrocorpodeltesto21"/>
        <w:spacing w:lineRule="auto" w:line="360" w:before="60" w:after="120"/>
        <w:ind w:left="0" w:right="0" w:firstLine="425"/>
        <w:rPr>
          <w:rFonts w:cs="Arial"/>
          <w:i/>
          <w:i/>
        </w:rPr>
      </w:pPr>
      <w:r>
        <w:rPr>
          <w:rFonts w:cs="Arial"/>
          <w:i/>
        </w:rPr>
        <w:t>Il sottoscritto messo comunale certifica di aver notificato la presente notifica di nomina mediante consegna fatta nelle mani di ____________________________________________________________________________</w:t>
      </w:r>
    </w:p>
    <w:p>
      <w:pPr>
        <w:pStyle w:val="Rientrocorpodeltesto21"/>
        <w:spacing w:before="60" w:after="120"/>
        <w:ind w:left="0" w:right="0" w:hanging="0"/>
        <w:rPr/>
      </w:pPr>
      <w:r>
        <w:rPr>
          <w:rFonts w:cs="Arial"/>
          <w:i/>
        </w:rPr>
        <w:t>oggi</w:t>
      </w:r>
      <w:r>
        <w:rPr>
          <w:rStyle w:val="FootnoteCharacters"/>
          <w:rStyle w:val="FootnoteAnchor"/>
          <w:rFonts w:cs="Arial"/>
          <w:i/>
        </w:rPr>
        <w:footnoteReference w:customMarkFollows="1" w:id="2"/>
        <w:t>(</w:t>
      </w:r>
      <w:r>
        <w:rPr>
          <w:rStyle w:val="Caratteredellanota"/>
          <w:rFonts w:cs="Arial"/>
        </w:rPr>
        <w:t>1)</w:t>
      </w:r>
      <w:r>
        <w:rPr>
          <w:rFonts w:cs="Arial"/>
        </w:rPr>
        <w:t xml:space="preserve"> ______________________________________________________________________________________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Il riceven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8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Il Messo comunal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40"/>
              </w:rPr>
            </w:pPr>
            <w:r>
              <w:rPr>
                <w:rFonts w:cs="Arial"/>
                <w:b/>
                <w:i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Caratteredellanota"/>
        </w:rPr>
        <w:t>1)</w:t>
      </w:r>
      <w:r>
        <w:rPr>
          <w:sz w:val="16"/>
          <w:szCs w:val="16"/>
        </w:rPr>
        <w:t xml:space="preserve"> Non  oltre il quindicesimo giorno precedente le ele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5:00Z</dcterms:created>
  <dc:creator>PR80325</dc:creator>
  <dc:description/>
  <cp:keywords/>
  <dc:language>en-US</dc:language>
  <cp:lastModifiedBy>pr30350</cp:lastModifiedBy>
  <cp:lastPrinted>2010-07-23T12:30:00Z</cp:lastPrinted>
  <dcterms:modified xsi:type="dcterms:W3CDTF">2010-09-30T07:04:00Z</dcterms:modified>
  <cp:revision>10</cp:revision>
  <dc:subject/>
  <dc:title>Mod</dc:title>
</cp:coreProperties>
</file>